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/>
        <w:t>План видеоконференций на ноябрь  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3"/>
        <w:gridCol w:w="2545"/>
        <w:gridCol w:w="1876"/>
        <w:gridCol w:w="17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участни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остный подход в обучении истории и обществознани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,  Абдулхамидова И. А.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 в 13.30-1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УВР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тоги и организации проведения ГИА выпускников 9-11 классов в 2011г. Результаты проверок управления по государственному надзору и контролю в сфере образования по вопросу обеспечения соблюдения законодательства РФ при проведении ГИА выпускников в ОУ Курганской обл.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кпаева Т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а С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ева Е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цева Н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.в 10.00-13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, работающие с одаренными деть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и проведения муниципального этапа всероссийской олимпиады школьников по географ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н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мидова И. 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1 в 10.30-12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ДОУ, заместители заведующих ДОУ, старшие воспита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й деятельности в ДОУ (комплексно-тематическое планирование образовательного процесса)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Т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кова Л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цева Н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 в 10.00-11.30</w:t>
            </w:r>
          </w:p>
        </w:tc>
      </w:tr>
      <w:tr>
        <w:trPr>
          <w:trHeight w:val="12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тели ОУ, руководители РМО и ШМО, учителя предметники, педагоги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учные общества учащихся: структура, планирование деятель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йткевич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09.11.2011 в 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я физической куль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Эффективные техники коррекции психофизического состояния в работе специалистов физической культуры и спор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лат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Л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09.11.2011 в 13.30-15.00 </w:t>
            </w:r>
          </w:p>
        </w:tc>
      </w:tr>
      <w:tr>
        <w:trPr>
          <w:trHeight w:val="10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сты МОУО, курирующие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лановое повышение квалификации. Регистрация в региональном депозита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рк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10.11.2011 в 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форум для педагогов, руководителей, методис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нтернет-инструменты и сервисы в работе учител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сенофонтов Д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Н. 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0.11.2011 в 13.30-15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методисты УД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в организации образовательного процесса в УД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ва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1 в 10.00-11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русского языка в условиях перехода на ФГОС второго поко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 в 13.30-15.00</w:t>
            </w:r>
          </w:p>
        </w:tc>
      </w:tr>
      <w:tr>
        <w:trPr>
          <w:trHeight w:val="16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тел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оектирование системы мониторинга результатов освоения основной общеобразовательной программ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хтина Т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кова Л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5.11.2011 в 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ы МОУО, курирующие ЕГЭ, руководители РМ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ИА 2011: анализ, проблемы и пути реш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зантаева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ылева Е. 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5.11.2011 в 13.00-14.30</w:t>
            </w:r>
          </w:p>
        </w:tc>
      </w:tr>
      <w:tr>
        <w:trPr>
          <w:trHeight w:val="15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рнет-клуб «Молодой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ые проблемы системы образования на современ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скв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16.11.2011 в 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я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ектирование программы по работе с одаренными деть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вр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Н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6.11.2011 в 13.30-15.00</w:t>
            </w:r>
          </w:p>
        </w:tc>
      </w:tr>
      <w:tr>
        <w:trPr>
          <w:trHeight w:val="13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обенности преподавания географии в условиях перехода на ФГОС второго поко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атн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7.11.2011 в 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ство учителей иностранных язы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тивные компетент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фицы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.11.2011 в 14.00-15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й мониторинг развития детской одарен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ина О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 в 13.00-14.30</w:t>
            </w:r>
          </w:p>
        </w:tc>
      </w:tr>
      <w:tr>
        <w:trPr>
          <w:trHeight w:val="15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, методисты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бота с одаренными детьми в систем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Чернаков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1.11.2011 в 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-психологи, классные руководители, учителя-предметники, зам. директоров по НМР, УВ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сихологическое сопровождение развития личности одаренного ребен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дь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ина О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ва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21.11.2011 в 13.00-14.30 </w:t>
            </w:r>
          </w:p>
        </w:tc>
      </w:tr>
      <w:tr>
        <w:trPr>
          <w:trHeight w:val="21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, методисты, руководители структурных подразделений УДОД и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нтеграция основного и дополнительного образования в свете введения ФГОС нов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робьева Т.П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И.Н. Сереброва Е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22.11.2011 в  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я русского языка и литературе Курганской обла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нализ результатов ЕГЭ по русскому языку и литературе, результатов ГИА в 9 кл. по русскому язык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занта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О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Н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цева Н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22.11.2011 в 13.00-14.30</w:t>
            </w:r>
          </w:p>
        </w:tc>
      </w:tr>
      <w:tr>
        <w:trPr>
          <w:trHeight w:val="13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тели М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 подготовке показателей взаимодействия ММС с ИРОСТ за 201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киш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23.11.2011 в 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я информатики и ИК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нализ результатов ЕГЭ-2011 по информатике. Новые подходы к оценке профессиональной деятельности учителя информатики и ИК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информатик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шнин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цева Н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23.11.2011 в 14.00-15.30</w:t>
            </w:r>
          </w:p>
        </w:tc>
      </w:tr>
      <w:tr>
        <w:trPr>
          <w:trHeight w:val="18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тели ОУ, заместители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обенности организации внутришкольного контроля в начальной школе в условиях введения ФГОС НО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нч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ина О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24.11.2011 в 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ссоциация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муникативной компетент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вр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Н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мидова И. 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24.11.2011 в 13.00-14.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учителей образовательной области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 во внеуроч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ва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 в 11.30-12.00</w:t>
            </w:r>
          </w:p>
        </w:tc>
      </w:tr>
      <w:tr>
        <w:trPr>
          <w:trHeight w:val="16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остран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ЕГЭ по иностран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та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цы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1 в 10.30-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ство педагогов по курсу «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ьтурологический аспект преподавания курса «ОРКСЭ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охо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ва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цева Н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8.11.2011 в 13.30-15.00</w:t>
            </w:r>
          </w:p>
        </w:tc>
      </w:tr>
      <w:tr>
        <w:trPr>
          <w:trHeight w:val="16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я ОО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способностей одаренных детей в процессе творче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о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ова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9.11.2011 в 10.2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ители, методисты ММ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инновационной деятельности на основе сетевых проект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вола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цева Н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9.11.2011 в 13.30-15.00</w:t>
            </w:r>
          </w:p>
        </w:tc>
      </w:tr>
      <w:tr>
        <w:trPr>
          <w:trHeight w:val="24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исты МОУО, курирующие ЕГЭ, руководители РМО, учителя русского языка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дготовка к ГИА с учётом результатов стартовой диагностики учебных достижений обучающихся по математике и русскому языку в 9 классах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ик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В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мидова И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0.11.2011 в 10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я истории и обществозн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нализ результатов ЕГЭ  по истории и обществознани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зантае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шарова О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ков Е. 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30.11.2011 в 13.00-14.3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2:00Z</dcterms:created>
  <dc:creator>w</dc:creator>
  <dc:description/>
  <cp:keywords/>
  <dc:language>en-US</dc:language>
  <cp:lastModifiedBy>w</cp:lastModifiedBy>
  <cp:lastPrinted>2011-10-31T08:23:00Z</cp:lastPrinted>
  <dcterms:modified xsi:type="dcterms:W3CDTF">2011-10-31T09:08:00Z</dcterms:modified>
  <cp:revision>3</cp:revision>
  <dc:subject/>
  <dc:title/>
</cp:coreProperties>
</file>